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ттестации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образовательную деятельно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находящихся в ведении Республики Татарстан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аботник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астных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ую деятельность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 комиссии Министе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последнее - при наличии)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(почтовый и  или) электронный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(должностям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______ квалификационную категорию по должности _______________, срок ее действия д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ть    число,   месяц,   год   окончания   срока   действия,  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 для  аттестации  на  указанную в заявлении квалифика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считаю следующие результаты работы, соответствующие требования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ъявляемым к ______________________ квалификационной категории </w:t>
      </w:r>
      <w:hyperlink w:anchor="Par5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 (когда и какую образовательную организацию окончил(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 ________ ле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й организации 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количество часов, тематика, подтверждающий документ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ю  на 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и (без моего присутствия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порядком   аттестации   педагогических  работников 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ознакомлен(а), согласен(а) на обработку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Подпис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телефон ___________,                 служебный телефо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518"/>
      <w:bookmarkEnd w:id="1"/>
      <w:r>
        <w:rPr>
          <w:rFonts w:eastAsia="Times New Roman"/>
        </w:rPr>
        <w:t xml:space="preserve">    </w:t>
      </w:r>
      <w:r>
        <w:rPr/>
        <w:t>&lt;*&gt; Сведения о результатах работы указываются в карте результативности</w:t>
      </w:r>
    </w:p>
    <w:tbl>
      <w:tblPr>
        <w:tblW w:w="9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0"/>
      </w:tblGrid>
      <w:tr>
        <w:trPr>
          <w:trHeight w:val="527" w:hRule="atLeast"/>
        </w:trPr>
        <w:tc>
          <w:tcPr>
            <w:tcW w:w="98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государственной услуги прошу выдать (направить) в мой адрес следующим способом: в электронном виде в личный кабинет Портала государственных и муниципальных услуг Республики Татарстан; в МФ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SuperAdmin</dc:creator>
  <dc:description/>
  <dc:language>en-US</dc:language>
  <cp:lastModifiedBy>pc</cp:lastModifiedBy>
  <cp:lastPrinted>2014-10-28T18:21:00Z</cp:lastPrinted>
  <dcterms:modified xsi:type="dcterms:W3CDTF">2022-11-29T14:53:00Z</dcterms:modified>
  <cp:revision>2</cp:revision>
  <dc:subject/>
  <dc:title>ГОСУДАРСТВЕННОЕ УЧРЕЖДЕНИЕ</dc:title>
</cp:coreProperties>
</file>